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lang w:val="en-US"/>
        </w:rPr>
        <w:t xml:space="preserve"> </w:t>
      </w: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 w:val="false"/>
          <w:u w:val="single"/>
        </w:rPr>
        <w:tab/>
        <w:t>Склярова Елена Александровна</w:t>
        <w:tab/>
      </w:r>
      <w:r>
        <w:rPr>
          <w:rFonts w:cs="Times New Roman" w:ascii="Times New Roman" w:hAnsi="Times New Roman"/>
          <w:b w:val="false"/>
          <w:u w:val="single"/>
          <w:lang w:val="en-US"/>
        </w:rPr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Факультет естественных наук и математики</w:t>
        <w:tab/>
        <w:t xml:space="preserve">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>Общей физики</w:t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  <w:t>доцент кафедры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  <w:lang w:val="en-US"/>
        </w:rPr>
      </w:pPr>
      <w:r>
        <w:rPr/>
        <w:t>Ученая степень, ученое звание</w:t>
      </w:r>
      <w:r>
        <w:rPr>
          <w:u w:val="single"/>
        </w:rPr>
        <w:tab/>
        <w:t>кандидат педагогических наук</w:t>
        <w:tab/>
      </w:r>
      <w:r>
        <w:rPr>
          <w:u w:val="single"/>
          <w:lang w:val="en-US"/>
        </w:rPr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 xml:space="preserve"> 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7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13 лет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4 год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</w:rPr>
        <w:t>9 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u w:val="single"/>
          <w:lang w:val="en-US"/>
        </w:rPr>
      </w:pPr>
      <w:r>
        <w:rPr/>
        <w:tab/>
        <w:tab/>
      </w:r>
      <w:r>
        <w:rPr>
          <w:sz w:val="28"/>
          <w:u w:val="single"/>
        </w:rPr>
        <w:t>«Общий физический практикум», 70 час, гр. 13А71,13А72,13А81,13А82, 48 студентов, ЕНМФ, гр.1513А6, 2 студента, ИМОЯК</w:t>
      </w:r>
      <w:r>
        <w:rPr>
          <w:sz w:val="28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u w:val="single"/>
          <w:lang w:val="en-US"/>
        </w:rPr>
      </w:pP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>«Элементы компьютерной математики», 36 час, гр. 13А81,13А82, 20 студентов,  ЕНМФ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u w:val="single"/>
          <w:lang w:val="en-US"/>
        </w:rPr>
      </w:pPr>
      <w:r>
        <w:rPr>
          <w:sz w:val="28"/>
        </w:rPr>
        <w:tab/>
        <w:tab/>
      </w:r>
      <w:r>
        <w:rPr>
          <w:sz w:val="28"/>
          <w:u w:val="single"/>
        </w:rPr>
        <w:t>«Концепции современного естествознания», 20 час, гр. З-12180, З-11281, З-11282, З-3581,  105 студентов, ИДО,  24 час, гр. О-3591, О-11191, О-11291, О-11491, О-11791, 113 студентов, ОЗО ГФ и ИЭФ</w:t>
      </w:r>
      <w:r>
        <w:rPr>
          <w:sz w:val="28"/>
          <w:u w:val="single"/>
          <w:lang w:val="en-US"/>
        </w:rPr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кандидатов наук (защита диссертаций за прошедший календарный год)</w:t>
      </w:r>
      <w:r>
        <w:rPr>
          <w:sz w:val="28"/>
          <w:szCs w:val="28"/>
          <w:u w:val="single"/>
        </w:rPr>
        <w:t xml:space="preserve"> нет</w:t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 нет,  магистрантов 1, бакалавров 1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Руководство магистерскими программами (названия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  <w:r>
        <w:rPr>
          <w:sz w:val="28"/>
          <w:szCs w:val="28"/>
          <w:u w:val="single"/>
        </w:rPr>
        <w:tab/>
        <w:tab/>
        <w:tab/>
        <w:t xml:space="preserve">              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учебных пособия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 грифом НМС </w:t>
      </w:r>
      <w:r>
        <w:rPr>
          <w:rFonts w:cs="Arial"/>
          <w:iCs/>
          <w:sz w:val="28"/>
          <w:szCs w:val="28"/>
          <w:u w:val="single"/>
        </w:rPr>
        <w:t>по физике Министерства образования и науки Российской Федерации в качестве учебных пособий для студентов высших учебных заведений, обучающихся по техническим направлениям подготовки и специальностя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Ерофеева Г.В., Крючков Ю.Ю., Склярова Е.А., Чернов И.П. </w:t>
      </w:r>
      <w:r>
        <w:rPr>
          <w:rFonts w:cs="Arial"/>
          <w:iCs/>
          <w:sz w:val="28"/>
          <w:szCs w:val="28"/>
        </w:rPr>
        <w:t xml:space="preserve">Практические занятия по физике на основе применения информационных технологий. Часть I: Учебное пособие. </w:t>
      </w:r>
      <w:r>
        <w:rPr>
          <w:color w:val="000000"/>
          <w:sz w:val="28"/>
          <w:szCs w:val="28"/>
        </w:rPr>
        <w:t>Томск: Изд-во ТПУ, 2009. – 122 с. 7,56</w:t>
      </w:r>
      <w:r>
        <w:rPr>
          <w:color w:val="000000"/>
        </w:rPr>
        <w:t xml:space="preserve"> </w:t>
      </w:r>
      <w:r>
        <w:rPr>
          <w:sz w:val="28"/>
        </w:rPr>
        <w:t xml:space="preserve">п.л. Тираж: 150 экз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Ерофеева Г.В., Крючков Ю.Ю., Склярова Е.А., Чернов И.П. </w:t>
      </w:r>
      <w:r>
        <w:rPr>
          <w:rFonts w:cs="Arial"/>
          <w:iCs/>
          <w:sz w:val="28"/>
          <w:szCs w:val="28"/>
        </w:rPr>
        <w:t>Практические занятия по физике на основе применения информационных технологий. Часть I</w:t>
      </w:r>
      <w:r>
        <w:rPr>
          <w:rFonts w:cs="Arial"/>
          <w:iCs/>
          <w:sz w:val="28"/>
          <w:szCs w:val="28"/>
          <w:lang w:val="en-US"/>
        </w:rPr>
        <w:t>I</w:t>
      </w:r>
      <w:r>
        <w:rPr>
          <w:rFonts w:cs="Arial"/>
          <w:iCs/>
          <w:sz w:val="28"/>
          <w:szCs w:val="28"/>
        </w:rPr>
        <w:t xml:space="preserve">. Электричество и электромагнетизм: Учебное пособие. </w:t>
      </w:r>
      <w:r>
        <w:rPr>
          <w:color w:val="000000"/>
          <w:sz w:val="28"/>
          <w:szCs w:val="28"/>
        </w:rPr>
        <w:t>Томск: Изд-во ТПУ, 2009. – 130 с. 7,09</w:t>
      </w:r>
      <w:r>
        <w:rPr>
          <w:color w:val="000000"/>
        </w:rPr>
        <w:t xml:space="preserve"> </w:t>
      </w:r>
      <w:r>
        <w:rPr>
          <w:sz w:val="28"/>
        </w:rPr>
        <w:t>п.л. Тираж: 70 экз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работан новый учебный план и открыта новая образовательная программа подготовки магистров по направлению 011200 «Физика» «Компьютерное моделирование в физике» на ЕНМФ, каф. ОФ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2.3. Другие  результаты методической деятельности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en-US"/>
        </w:rPr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 xml:space="preserve">Разработан учебно-методический комплекс «Физика», прошедший апробирование  при тестировании студентов при отборе для обучения в системе ЭТО.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аботан банк тестовых заданий «Физика» (</w:t>
      </w:r>
      <w:r>
        <w:rPr>
          <w:color w:val="333333"/>
          <w:sz w:val="28"/>
          <w:szCs w:val="28"/>
          <w:u w:val="single"/>
        </w:rPr>
        <w:t>Банк прошел содержательную, тестологическую, лингвистическую и технологическую экспертизы, а также апробацию в процедурах рубежного и итогового контроля 2008/2009 уч. года с применением программы АСТ-Тест. По результатам экспертизы и апробации БТЗ «Физика» подготовлен к сертификации в органе сертификации Росстандарта</w:t>
      </w:r>
      <w:r>
        <w:rPr>
          <w:color w:val="333333"/>
          <w:sz w:val="28"/>
          <w:szCs w:val="28"/>
        </w:rPr>
        <w:t>).</w:t>
      </w:r>
    </w:p>
    <w:p>
      <w:pPr>
        <w:pStyle w:val="Normal"/>
        <w:autoSpaceDE w:val="false"/>
        <w:ind w:left="36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</w:t>
      </w:r>
      <w:r>
        <w:rPr>
          <w:sz w:val="28"/>
          <w:szCs w:val="28"/>
          <w:u w:val="single"/>
        </w:rPr>
        <w:tab/>
        <w:t>16 статей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видетельство об отраслевой регистрации разработки</w:t>
        <w:tab/>
        <w:tab/>
        <w:tab/>
        <w:tab/>
      </w:r>
    </w:p>
    <w:p>
      <w:pPr>
        <w:pStyle w:val="Normal"/>
        <w:jc w:val="both"/>
        <w:rPr>
          <w:sz w:val="12"/>
          <w:szCs w:val="12"/>
          <w:highlight w:val="yellow"/>
          <w:u w:val="single"/>
        </w:rPr>
      </w:pPr>
      <w:r>
        <w:rPr>
          <w:sz w:val="12"/>
          <w:szCs w:val="12"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Ерофеева Г.В., Крючков Ю.Ю., Склярова Е.А., Тепикин И.Е.</w:t>
      </w:r>
      <w:r>
        <w:rPr>
          <w:sz w:val="28"/>
          <w:szCs w:val="28"/>
        </w:rPr>
        <w:t xml:space="preserve"> Программный комплекс тестового контроля знаний: Программа/Том. политехн. ун-т (ТПУ); Инв. № 12261. (Инв. номер ВНТИЦ 502003002217 от 05.02.2009) - Москва: Отраслевой фонд алгоритмов и программ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ов И.П., Крючков Ю.Ю., Тюрин Ю.И., Толмачева Н.Д., Склярова Е.А., Семкина Л.И., Хоружий В.Д. </w:t>
      </w:r>
      <w:r>
        <w:rPr>
          <w:sz w:val="28"/>
          <w:szCs w:val="28"/>
        </w:rPr>
        <w:t>Общая физика. Ч.1. Механика. Молекулярная физика. // [Электронный ресурс]: Томск: ТПУ, 2009. - c. Режим доступа:  http://e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e.lcg.tpu.ru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FM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e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Ерофеева Г.В., Склярова Е.А., Крючков Ю.Ю., Тепикин И.Е.</w:t>
      </w:r>
      <w:r>
        <w:rPr>
          <w:sz w:val="28"/>
          <w:szCs w:val="28"/>
        </w:rPr>
        <w:t xml:space="preserve"> Контроль знаний как основа качества образования //Физическое образование: проблемы и перспективы развития: Материалы VIII Международной научно-практической конференции – Москва, 11-14 марта 2009. - Москва: МПГУ, 2009 – Т. 3. – С. 67-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Склярова Е.А.</w:t>
      </w:r>
      <w:r>
        <w:rPr>
          <w:sz w:val="28"/>
          <w:szCs w:val="28"/>
        </w:rPr>
        <w:t xml:space="preserve"> О значимости научно-исследовательской работы при подготовке студентов специальности 010700 «Физика» //Модернизация инженерного образования: проблемы и перспективы: Труды VII Всероссийской научно-практической конференции - Юрга, 12 ноября 2009. - Томск: ТПУ, 2009. - С. 167-1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Пескова Е.С., Склярова Е.А., Тепикин И.Е.</w:t>
      </w:r>
      <w:r>
        <w:rPr>
          <w:sz w:val="28"/>
          <w:szCs w:val="28"/>
        </w:rPr>
        <w:t xml:space="preserve"> Проблемы обучения физике //Перспективы развития фундаментальных наук: Труды VI Международной конференции студентов и молодых ученых - Томск, 4-8 мая 2009. - Томск: ТПУ, 2009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1. – С. 194-1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Владимирова В.В., Склярова Е.А. </w:t>
      </w:r>
      <w:r>
        <w:rPr>
          <w:rFonts w:cs="Arial"/>
          <w:iCs/>
          <w:sz w:val="28"/>
          <w:szCs w:val="28"/>
        </w:rPr>
        <w:t>Разработка программного комплекса для управления однокоординатным позиционером датчика стенда акустических измерений</w:t>
      </w:r>
      <w:r>
        <w:rPr>
          <w:sz w:val="28"/>
          <w:szCs w:val="28"/>
        </w:rPr>
        <w:t xml:space="preserve"> //Перспективы развития фундаментальных наук: Труды VI Международной конференции студентов и молодых ученых - Томск, 4-8 мая 2009. - Томск: ТПУ, 2009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1. – С. 45-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офеева Г.В., Склярова Е.А., Пескова Е.С., Чернова Н.Н.</w:t>
      </w:r>
      <w:r>
        <w:rPr>
          <w:sz w:val="28"/>
          <w:szCs w:val="28"/>
        </w:rPr>
        <w:t xml:space="preserve"> Использование интерактивных обучающих систем в курсе физика //Преподавание естественных наук, математики и информатики в вузе и школе: Материалы II Всероссийской научно-практической конференции - Томск, 5 ноября 2009. - Томск: ТГПУ, 2009. – С. 76-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Владимирова В.В., Склярова Е.А. Программно-аппаратный комплекс измерения скорости звука в металлах и сплавах //Материалы XV Международной научно-практической конференции студентов, аспирантов и молодых ученых «Современные техника и технологии» – Томск: Изд-во ТПУ, 2009.– Т. 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49-1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Ерофеева Г.В., Склярова Е.А, Крючков Ю.Ю. , Малютин В.М., Пескова Е.С.</w:t>
      </w:r>
      <w:r>
        <w:rPr>
          <w:sz w:val="28"/>
          <w:szCs w:val="28"/>
        </w:rPr>
        <w:t xml:space="preserve"> Инновационные технологии в преподавании дисциплины «Физика» //Электронные дидактические материалы в инженерном образовании [Электронный ресурс]: Материалы региональной научно-практической конференции - Томск, 11-12 октября 2009. - Томск: ТПУ, 2009. - c. Режим доступа: http://www.lib.tpu.ru/fulltext/m/2009/m8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Ерофеева Г.В., Склярова Е.А.</w:t>
      </w:r>
      <w:r>
        <w:rPr>
          <w:sz w:val="28"/>
          <w:szCs w:val="28"/>
        </w:rPr>
        <w:t xml:space="preserve"> Практические занятия по физике на основе информационных технологий. Занятие 1. Кинематика материальной точки [Электронный ресурс] - Учебное пособие, 2009. - c. Режим доступа: http://physicsnet.ru/ru/scholastic/practics/122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Ерофеева Г.В., Склярова Е.А.</w:t>
      </w:r>
      <w:r>
        <w:rPr>
          <w:sz w:val="28"/>
          <w:szCs w:val="28"/>
        </w:rPr>
        <w:t xml:space="preserve"> Практические занятия по физике на основе информационных технологий. Занятие 2. Кинематика твердого тела [Электронный ресурс] - Учебное пособие, 2009. – c. Режим доступа: http://physicsnet.ru/ru/scholastic/practics/123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офеева Г.В., Склярова Е.А.</w:t>
      </w:r>
      <w:r>
        <w:rPr>
          <w:sz w:val="28"/>
          <w:szCs w:val="28"/>
        </w:rPr>
        <w:t xml:space="preserve"> Практические занятия по физике на основе информационных технологий. Занятие 4. Законы сохранения [Электронный ресурс] - учебное пособие, 2009. – c. Режим доступа: http://physicsnet.ru/ru/scholastic/practics/125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офеева Г.В., Склярова Е.А.</w:t>
      </w:r>
      <w:r>
        <w:rPr>
          <w:sz w:val="28"/>
          <w:szCs w:val="28"/>
        </w:rPr>
        <w:t xml:space="preserve"> Практические занятия по физике на основе информационных технологий. Занятие 3. Динамика твердого тела [Электронный ресурс] - учебное пособие, 2009. – c. Режим доступа: http://physicsnet.ru/ru/scholastic/practics/124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офеева Г.В., Склярова Е.А.</w:t>
      </w:r>
      <w:r>
        <w:rPr>
          <w:sz w:val="28"/>
          <w:szCs w:val="28"/>
        </w:rPr>
        <w:t xml:space="preserve"> Практические занятия по физике на основе информационных технологий. Занятие 5. Законы идеального газа [Электронный ресурс] - учебное пособие, 2009. – c. Режим доступа: http://physicsnet.ru/ru/scholastic/practics/126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офеева Г.В., Склярова Е.А.</w:t>
      </w:r>
      <w:r>
        <w:rPr>
          <w:sz w:val="28"/>
          <w:szCs w:val="28"/>
        </w:rPr>
        <w:t xml:space="preserve"> Практические занятия по физике на основе информационных технологий. Занятие 6. Первое начало термодинамики. Теплоемкость. Энтропия. Тепловые двигатели [Электронный ресурс] - учебное пособие, 2009. – c. Режим доступа: http://physicsnet.ru/ru/scholastic/practics/127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>Ерофеева Г.В., Склярова Е.А., Пескова Е.С., Смекалина Т.В.</w:t>
      </w:r>
      <w:r>
        <w:rPr>
          <w:sz w:val="28"/>
          <w:szCs w:val="28"/>
        </w:rPr>
        <w:t xml:space="preserve"> Фундаментальность технического образования на современном этапе //Актуальные проблемы преподавания физики в России: Сборник докладов совещания заведующих кафедрами физики ВУЗов России - Москва, 29 июня-2 июля 2009. - Москва: АПР, 2009. – С. 119-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скова Е.С., Склярова Е.А., Тепикин И.Е.</w:t>
      </w:r>
      <w:r>
        <w:rPr>
          <w:sz w:val="28"/>
          <w:szCs w:val="28"/>
        </w:rPr>
        <w:t xml:space="preserve"> Реализация информационных технологий в процессе обучения физики //15-я Всероссийская научная конференция студентов–физиков и молодых учёных: Сборник материалов – Кемерово, 26 марта-2 апреля 2009. - Кемерово-Томск: Полиграф. – С. 837-838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а медаль конкурса «Сибирские Афины» за учебно-методический комплекс по физике (20% конкурсант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right="-2" w:hanging="0"/>
        <w:jc w:val="both"/>
        <w:rPr>
          <w:sz w:val="28"/>
          <w:szCs w:val="28"/>
        </w:rPr>
      </w:pPr>
      <w:r>
        <w:rPr>
          <w:sz w:val="28"/>
          <w:u w:val="single"/>
        </w:rPr>
        <w:t xml:space="preserve">получен 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 за цикл публикаций «Внедрение в учебном процессе инновационных технологий обучения» в конкурсе «Лучшая публикация по научно-методической работе».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вышение научной квалификации (защита докторской диссертации)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 году</w:t>
      </w:r>
      <w:r>
        <w:rPr>
          <w:sz w:val="28"/>
          <w:szCs w:val="28"/>
          <w:u w:val="single"/>
        </w:rPr>
        <w:tab/>
        <w:t>планируется поступление в докторантуру в конце 2010 года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Руководство структурными подразделениями ТПУ, комиссиями, советами, секциями и т.п. в ТПУ или вне его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Зам. декана по УВР и СР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  <w:r>
        <w:rPr>
          <w:sz w:val="28"/>
          <w:szCs w:val="28"/>
          <w:u w:val="single"/>
        </w:rPr>
        <w:tab/>
        <w:t>член оргкомитета учебно-методического семинара «Проблемы кураторской деятельности в ТПУ» (апрель 2009 г.)</w:t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Участие в работе советов, комиссий, учебно-методических объединений и т.п.</w:t>
      </w:r>
      <w:r>
        <w:rPr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Член Совета по воспитательной работе со студентами ТПУ</w:t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конкурсной комиссии университетского конкурса «Лучший куратор года – 2009»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научно-методического семинара ЕНМФ</w:t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 комиссии по вопросам правопорядка в студенческой среде</w:t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5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6. Работа в качестве куратора, стаж работы куратора, достижения в этой области</w:t>
      </w:r>
      <w:r>
        <w:rPr>
          <w:sz w:val="28"/>
          <w:szCs w:val="28"/>
          <w:u w:val="single"/>
        </w:rPr>
        <w:tab/>
        <w:t>стаж работы куратором 7 лет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2003 г. старший куратор ЕНМФ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ая по ВР на кафедре общей физики</w:t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Куратор гр.13А5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8"/>
        </w:numPr>
        <w:autoSpaceDE w:val="false"/>
        <w:ind w:left="1440" w:right="-2" w:hanging="360"/>
        <w:jc w:val="both"/>
        <w:rPr/>
      </w:pPr>
      <w:r>
        <w:rPr>
          <w:sz w:val="28"/>
          <w:szCs w:val="28"/>
          <w:u w:val="single"/>
        </w:rPr>
        <w:t xml:space="preserve">В конкурсе «Лучшая группа ТПУ-2009» гр. 13А51 занял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есто, номинация «Творческий подход»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атор гр. магистров 13М251, 13М241;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аботан сайт по воспитательной работе на ЕНМФ</w:t>
        <w:tab/>
        <w:tab/>
        <w:tab/>
        <w:tab/>
      </w:r>
      <w:hyperlink r:id="rId2">
        <w:r>
          <w:rPr>
            <w:rStyle w:val="InternetLink"/>
            <w:color w:val="000000"/>
            <w:sz w:val="28"/>
            <w:szCs w:val="28"/>
          </w:rPr>
          <w:t>http://portal.tpu.ru/departments/fakultet/enmf/kurators</w:t>
        </w:r>
      </w:hyperlink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а в прошедшем году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в ГОУ ВПО РГПУ им. Герцена по образовательной программе повышения квалификации «Воспитательная деятельность в вузе в современных социокультурных условиях» (Рег. № 1033)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зультатам защит бакалаврских диссертаций в 2009 году награждена грамотой за лучшее научное руководство ВКР бакалавров в 2009 год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firstLine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н  ЕНМФ  </w:t>
        <w:tab/>
        <w:tab/>
        <w:tab/>
        <w:t>________________</w:t>
        <w:tab/>
        <w:t>Ю.И. Тюр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ОФ   ______________</w:t>
        <w:tab/>
        <w:tab/>
        <w:t>И.П. Черн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 xml:space="preserve">Конкурсант </w:t>
        <w:tab/>
        <w:tab/>
        <w:tab/>
        <w:t>________________</w:t>
        <w:tab/>
        <w:t>Е.А. Склярова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cs="Time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FF7033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abforegroundtextid134380siteid01">
    <w:name w:val="tabforegroundtextid134380siteid01"/>
    <w:basedOn w:val="Style10"/>
    <w:qFormat/>
    <w:rPr>
      <w:rFonts w:ascii="Tahoma" w:hAnsi="Tahoma" w:cs="Tahoma"/>
      <w:b/>
      <w:bCs/>
      <w:strike w:val="false"/>
      <w:dstrike w:val="false"/>
      <w:color w:val="333333"/>
      <w:sz w:val="18"/>
      <w:szCs w:val="18"/>
      <w:u w:val="none"/>
    </w:rPr>
  </w:style>
  <w:style w:type="character" w:styleId="Normal1">
    <w:name w:val="normal1"/>
    <w:basedOn w:val="Style10"/>
    <w:qFormat/>
    <w:rPr>
      <w:rFonts w:ascii="Tahoma" w:hAnsi="Tahoma" w:cs="Tahom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fakultet/enmf/kurato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3:00Z</dcterms:created>
  <dc:creator>anchem</dc:creator>
  <dc:description/>
  <cp:keywords/>
  <dc:language>en-US</dc:language>
  <cp:lastModifiedBy>skea</cp:lastModifiedBy>
  <dcterms:modified xsi:type="dcterms:W3CDTF">2010-03-31T09:38:00Z</dcterms:modified>
  <cp:revision>33</cp:revision>
  <dc:subject/>
  <dc:title>А Н К Е Т А</dc:title>
</cp:coreProperties>
</file>